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  <w:t xml:space="preserve">ПРАВИЛНИК </w:t>
      </w:r>
    </w:p>
    <w:p>
      <w:pPr>
        <w:pStyle w:val="Normal"/>
        <w:spacing w:before="0" w:after="120"/>
        <w:jc w:val="center"/>
        <w:rPr>
          <w:iCs/>
          <w:color w:val="000000"/>
        </w:rPr>
      </w:pPr>
      <w:r>
        <w:rPr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32"/>
        </w:rPr>
      </w:pPr>
      <w:r>
        <w:rPr>
          <w:b/>
          <w:color w:val="000000"/>
        </w:rPr>
        <w:t>ГЛАВА ПЪРВА. ОБЩИ ПОЛОЖЕНИЯ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.</w:t>
      </w:r>
      <w:r>
        <w:rPr>
          <w:color w:val="000000"/>
        </w:rPr>
        <w:t xml:space="preserve"> С настоящия правилник се определя реда, условията и процедурата за финансово под</w:t>
        <w:softHyphen/>
        <w:t>по</w:t>
        <w:softHyphen/>
        <w:t xml:space="preserve">магане на  </w:t>
      </w:r>
      <w:r>
        <w:rPr>
          <w:iCs/>
          <w:color w:val="000000"/>
        </w:rPr>
        <w:t>изследвания и процедури, свързани с лечение на безплодие</w:t>
      </w:r>
      <w:r>
        <w:rPr>
          <w:color w:val="000000"/>
        </w:rPr>
        <w:t xml:space="preserve"> на  семейства и лица с репродуктивни проблеми,</w:t>
      </w:r>
      <w:r>
        <w:rPr>
          <w:iCs/>
          <w:color w:val="000000"/>
        </w:rPr>
        <w:t xml:space="preserve"> живеещи на семейни начала</w:t>
      </w:r>
      <w:r>
        <w:rPr>
          <w:color w:val="000000"/>
        </w:rPr>
        <w:t>, с постоянен и настоящ адрес на територията на Община Севлиево със средства, предвидени в бюджета на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.</w:t>
      </w:r>
      <w:r>
        <w:rPr>
          <w:color w:val="000000"/>
        </w:rPr>
        <w:t xml:space="preserve"> Средствата, предвидени за финансово подпомагане на </w:t>
      </w:r>
      <w:r>
        <w:rPr>
          <w:iCs/>
          <w:color w:val="000000"/>
        </w:rPr>
        <w:t>изследвания и процедури, свързани с лечение на безплодие</w:t>
      </w:r>
      <w:r>
        <w:rPr>
          <w:color w:val="000000"/>
        </w:rPr>
        <w:t xml:space="preserve"> се гласуват всяка календарна година с бюджета на Община Севлиево, по предложение на комисията по този правилник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3. (1)</w:t>
      </w:r>
      <w:r>
        <w:rPr>
          <w:color w:val="000000"/>
        </w:rPr>
        <w:t xml:space="preserve">  Със средства, предвидени в бюджета на Община Севлиево се фи</w:t>
        <w:softHyphen/>
        <w:t>нан</w:t>
        <w:softHyphen/>
        <w:t>си</w:t>
        <w:softHyphen/>
        <w:t xml:space="preserve">рат лица </w:t>
      </w:r>
      <w:r>
        <w:rPr/>
        <w:t>с доказан стерилитет (мъжки и/или женски фактор), лечим преди всичко с ме</w:t>
        <w:softHyphen/>
        <w:softHyphen/>
        <w:t>то</w:t>
        <w:softHyphen/>
        <w:softHyphen/>
        <w:t>ди</w:t>
        <w:softHyphen/>
        <w:softHyphen/>
        <w:t>те на АРТ, при наличие на следните индикац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Безплодие с неизяснена чрез конвенционалните диагностични методи етиолог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Ендометриоза, засягаща аднексите и свързана с безплодието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.Тубарен стерилитет при жената /МКБ-Х: N97.1/, доказан лапароскопски </w:t>
      </w:r>
      <w:r>
        <w:rPr/>
        <w:t>чрез общоприетите начини за поставяне на диагнозата „тубарен стерилитет” – лапароскопия, лапаротомия или хистеросалпинго</w:t>
        <w:softHyphen/>
        <w:t>гра</w:t>
        <w:softHyphen/>
        <w:softHyphen/>
        <w:t>ф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пса на маточни тръби двустранно (оперативно отстранени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ностранна липса с контралатериална непроходимост или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устранна непроходимост на маточните тръби (вкл.след стерилизация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ностранна непроходимост с контралатериална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устранна интерстициална или истмична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ъстояние след пластика на маточни тръби,  най-малко 12 месеца след пластика, при положение, че не е настъпвала вътрематочна бременност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 Стерилитет при жената, свързан с липсата на овулация поради LUFS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. Стерилитет, свързан с мъжки фактор (МКБ-Х: N97.4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 Със средства, предвидени в бюджета на Община Севлиево се финансират: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АРТ процедури, със собствен и/или донорски генетичен материал, както и всички предшестващи, съпътстващи и последващи процедурите лекарствени препарати (включително и имуномодулаторите), описани в медицинската документац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Медицински процедури, манипулации и операции при жената; изследвания (включително: имуноло</w:t>
        <w:softHyphen/>
        <w:t>гич</w:t>
        <w:softHyphen/>
        <w:t>ни и генетични) и биопсии (вклю</w:t>
        <w:softHyphen/>
        <w:t>чи</w:t>
        <w:softHyphen/>
        <w:t>тел</w:t>
        <w:softHyphen/>
        <w:t>но и имуноло</w:t>
        <w:softHyphen/>
        <w:t>гич</w:t>
        <w:softHyphen/>
        <w:t>ните) при жената и/или при мъжа - предшестващи, съпътстващи и последващи АРТ проце</w:t>
        <w:softHyphen/>
        <w:t>ду</w:t>
        <w:softHyphen/>
        <w:t>рите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Лекарствени продукти (предшестващи, съпътстващи и последващи АРТ проце</w:t>
        <w:softHyphen/>
        <w:t>ду</w:t>
        <w:softHyphen/>
        <w:t>рите), назначени от лекуващия лекар на рецептурна бланка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FF0000"/>
        </w:rPr>
        <w:t>(3)</w:t>
      </w:r>
      <w:r>
        <w:rPr>
          <w:color w:val="FF0000"/>
        </w:rPr>
        <w:t xml:space="preserve">  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/отменена с решение № 102 от 21.06.2018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FF0000"/>
        </w:rPr>
        <w:t>Кандидатстването за финансово подпомагане на изследвания и процедури, свъ</w:t>
        <w:softHyphen/>
        <w:t>р</w:t>
        <w:softHyphen/>
        <w:t>за</w:t>
        <w:softHyphen/>
        <w:t>ни с лечение на безплодието на семейства и лица с репродуктивни проблеми, живеещи на семейни начала, ж</w:t>
        <w:softHyphen/>
        <w:t>и</w:t>
        <w:softHyphen/>
        <w:t>ву</w:t>
        <w:softHyphen/>
        <w:t>щи на територията на Община Севлиево, със средства, предвидени в Правилника е за един опит в рамките на текущата година и не ограничава правото и възможността за кан</w:t>
        <w:softHyphen/>
        <w:t>дидатстване за финансиране от център „Фонд за асистирана репродукция” (при по</w:t>
        <w:softHyphen/>
        <w:softHyphen/>
        <w:t>ло</w:t>
        <w:softHyphen/>
        <w:t>жение, че не се финансира една и съща процедура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 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/изменена с решение № 102 от 21.06.2018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000000"/>
        </w:rPr>
        <w:t xml:space="preserve">Средствата, отпуснати </w:t>
      </w:r>
      <w:r>
        <w:rPr/>
        <w:t>на семействата и лицата</w:t>
      </w:r>
      <w:r>
        <w:rPr>
          <w:iCs/>
        </w:rPr>
        <w:t xml:space="preserve">, живеещи на семейни начала </w:t>
      </w:r>
      <w:r>
        <w:rPr/>
        <w:t>за фи</w:t>
        <w:softHyphen/>
        <w:t>нан</w:t>
        <w:softHyphen/>
        <w:t xml:space="preserve">сово подпомагане, са в размер до </w:t>
      </w:r>
      <w:r>
        <w:rPr>
          <w:b/>
        </w:rPr>
        <w:t>5000</w:t>
      </w:r>
      <w:r>
        <w:rPr/>
        <w:t xml:space="preserve"> лв. (</w:t>
      </w:r>
      <w:r>
        <w:rPr>
          <w:b/>
        </w:rPr>
        <w:t>пет хиляди</w:t>
      </w:r>
      <w:r>
        <w:rPr/>
        <w:t xml:space="preserve"> лева) на заявител, като кандидатства само един от партньорите. Финансирането на едно лице е до 3 ин витро процедури в различни финансови години, съгласно Постановление на Министерски съвет № 25 от 09.02.2009 г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5)</w:t>
      </w:r>
      <w:r>
        <w:rPr>
          <w:color w:val="000000"/>
        </w:rPr>
        <w:t xml:space="preserve">  Лекарствените продукти, финансирани със средства по този правилник, следва да </w:t>
      </w:r>
      <w:r>
        <w:rPr/>
        <w:t>отговарят на изискванията на Закона за лекарствените продукти в хуманната медицина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(6)</w:t>
      </w:r>
      <w:r>
        <w:rPr/>
        <w:t xml:space="preserve"> Неусвоената  част от одобрената на заявител сума, се прехвърля в следващите до две бюджетни години на съответното лиц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ГЛАВА ВТОРА. </w:t>
      </w:r>
      <w:r>
        <w:rPr>
          <w:b/>
          <w:color w:val="000000"/>
          <w:szCs w:val="32"/>
        </w:rPr>
        <w:t>КРИТЕРИИ ЗА ФИНАНСОВО ПОДПОМАГАНЕ НА ДЕЙНОСТИ ПО АСИСТИРАНА РЕПРОДУКЦИЯ. ИЗИСКУЕМИ ДОКУ</w:t>
        <w:softHyphen/>
        <w:t>МЕН</w:t>
        <w:softHyphen/>
        <w:t>ТИ, ДОКАЗВАЩИ НЕОБХОДИМОСТ ОТ ЛЕЧЕНИЕ С АРТ ПРОЦЕДУР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4.</w:t>
      </w:r>
      <w:r>
        <w:rPr>
          <w:color w:val="000000"/>
        </w:rPr>
        <w:t xml:space="preserve"> Кандидатите трябва да отговарят на следните критерии за финансово подпомага</w:t>
        <w:softHyphen/>
        <w:t>не за извършване на дейности по асистирана репродукция при лица с</w:t>
      </w:r>
      <w:r>
        <w:rPr/>
        <w:t xml:space="preserve"> </w:t>
      </w:r>
      <w:r>
        <w:rPr>
          <w:color w:val="000000"/>
        </w:rPr>
        <w:t>безплодие, ле</w:t>
        <w:softHyphen/>
        <w:t>чи</w:t>
        <w:softHyphen/>
        <w:t>мо преди всичко с методите на АРТ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Да са само български граждани, притежаващи постоянен и настоящ адрес на терито</w:t>
        <w:softHyphen/>
        <w:t>ри</w:t>
        <w:softHyphen/>
        <w:t>я</w:t>
        <w:softHyphen/>
        <w:t>та на  Община Севлиево през последните три години. При двойките във фак</w:t>
        <w:softHyphen/>
        <w:t>ти</w:t>
        <w:softHyphen/>
        <w:softHyphen/>
        <w:t>ческо съжителство и при семействата на това условие следва да отговаря поне единият от кандидатите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Да нямат задължения към Община Севлиево и данъчни задължения към дър</w:t>
        <w:softHyphen/>
        <w:t>жа</w:t>
        <w:softHyphen/>
        <w:t>вата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3. Да са здравно осигурени;</w:t>
      </w:r>
    </w:p>
    <w:p>
      <w:pPr>
        <w:pStyle w:val="Normal"/>
        <w:spacing w:before="0" w:after="60"/>
        <w:jc w:val="both"/>
        <w:rPr/>
      </w:pPr>
      <w:r>
        <w:rPr>
          <w:rStyle w:val="FontStyle58"/>
          <w:rFonts w:eastAsia="Bookman Old Style" w:cs="Bookman Old Style"/>
          <w:b w:val="false"/>
          <w:color w:val="FF0000"/>
        </w:rPr>
        <w:t xml:space="preserve">4. 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/отменена с решение № 075 от 08.04.2014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rStyle w:val="FontStyle58"/>
          <w:rFonts w:eastAsia="Bookman Old Style" w:cs="Bookman Old Style"/>
          <w:b w:val="false"/>
          <w:color w:val="FF0000"/>
          <w:sz w:val="24"/>
          <w:szCs w:val="24"/>
        </w:rPr>
        <w:t>Да няма поставени под запрещение или криминално проявени лица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5. Да са </w:t>
      </w:r>
      <w:r>
        <w:rPr>
          <w:iCs/>
          <w:color w:val="000000"/>
        </w:rPr>
        <w:t xml:space="preserve">семейства или лица живеещи на семейни начала, което се </w:t>
      </w:r>
      <w:r>
        <w:rPr>
          <w:color w:val="000000"/>
        </w:rPr>
        <w:t>удостоверява с копие от удостоверение за сключен граждански брак или при двойките, които са във факти</w:t>
        <w:softHyphen/>
        <w:t xml:space="preserve">ческо съжителство с декларация (Приложение № 2);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 Да е налице доказан стерилитет, не</w:t>
        <w:softHyphen/>
        <w:t>за</w:t>
        <w:softHyphen/>
        <w:t>ви</w:t>
        <w:softHyphen/>
        <w:t>симо с женски и/или с мъжки фактор.</w:t>
      </w:r>
      <w:r>
        <w:rPr/>
        <w:t xml:space="preserve"> </w:t>
      </w:r>
      <w:r>
        <w:rPr>
          <w:color w:val="000000"/>
        </w:rPr>
        <w:t>Удостоверяването се извършва с меди</w:t>
        <w:softHyphen/>
        <w:t>цин</w:t>
        <w:softHyphen/>
        <w:t xml:space="preserve">ски документи: етапни </w:t>
      </w:r>
      <w:r>
        <w:rPr/>
        <w:t>епикризи / епикризи, меди</w:t>
        <w:softHyphen/>
        <w:softHyphen/>
        <w:t>цински картони, служебни бележ</w:t>
        <w:softHyphen/>
        <w:t>ки/удосто</w:t>
        <w:softHyphen/>
        <w:t>ве</w:t>
        <w:softHyphen/>
        <w:t>ре</w:t>
        <w:softHyphen/>
        <w:t>ния от клиниките, с отразяване факта на лечението на пациента</w:t>
      </w:r>
      <w:r>
        <w:rPr>
          <w:color w:val="000000"/>
        </w:rPr>
        <w:t xml:space="preserve"> при тях и извършените манипулации. При нужда комисията може да изисква и допъл</w:t>
        <w:softHyphen/>
        <w:t>ни</w:t>
        <w:softHyphen/>
        <w:t>телни документи и данни от медицинските заведения, както и да извършва проверки и запитвания;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 xml:space="preserve">7. 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/отменена с решение № 075 от 08.04.2014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FF0000"/>
        </w:rPr>
        <w:t>Всеки от кандидатите да е завършил минимум средно образование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 Възрастта на жените, кандидатстващи за финансиране по програмата, да съответства на Наредба № 28 на Министерството на здравеопазването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9. При поредно кандидатстване се подават следните докумен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липса на промяна в обстоятелства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 документация - етапна епикриза / епикриза, удостоверения и д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я от ТД на НАП за непрекъснати здравноосигурителни 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я за липса на задължения към държав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ения за издаване на Удостоверение за наличие/липса на задължения към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5.</w:t>
      </w:r>
      <w:r>
        <w:rPr>
          <w:color w:val="000000"/>
        </w:rPr>
        <w:t xml:space="preserve"> Кандидатстването за финансово подпомагане на </w:t>
      </w:r>
      <w:r>
        <w:rPr>
          <w:iCs/>
          <w:color w:val="000000"/>
        </w:rPr>
        <w:t>изследвания и процедури, свър</w:t>
        <w:softHyphen/>
        <w:t>за</w:t>
        <w:softHyphen/>
        <w:t xml:space="preserve">ни с лечението на безплодие </w:t>
      </w:r>
      <w:r>
        <w:rPr>
          <w:iCs/>
        </w:rPr>
        <w:t>на</w:t>
      </w:r>
      <w:r>
        <w:rPr/>
        <w:t xml:space="preserve"> семейства и лица с репродуктивни</w:t>
      </w:r>
      <w:r>
        <w:rPr>
          <w:color w:val="000000"/>
        </w:rPr>
        <w:t xml:space="preserve"> проблеми</w:t>
      </w:r>
      <w:r>
        <w:rPr/>
        <w:t>, живеещи на семейни начала</w:t>
      </w:r>
      <w:r>
        <w:rPr>
          <w:color w:val="000000"/>
        </w:rPr>
        <w:t xml:space="preserve">, живущи на територията на Община Севлиево, със средства предвидени в общинския бюджет, е за един опит в рамките на текущата година и </w:t>
      </w:r>
      <w:r>
        <w:rPr>
          <w:bCs/>
          <w:color w:val="000000"/>
        </w:rPr>
        <w:t>не ограничава правото и въз</w:t>
        <w:softHyphen/>
        <w:t>мож</w:t>
        <w:softHyphen/>
        <w:t>ността за кандидатстване за финансово подпомагане от Център „Фонд за асис</w:t>
        <w:softHyphen/>
        <w:t xml:space="preserve">тирана репродукция".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  <w:color w:val="000000"/>
        </w:rPr>
        <w:t>ГЛАВА ТРЕТА.  ПРОЦЕДУРА ЗА ФИНАНСОВО ПОДПОМАГАНЕ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6.</w:t>
      </w:r>
      <w:r>
        <w:rPr>
          <w:color w:val="000000"/>
        </w:rPr>
        <w:t xml:space="preserve"> Входираните искания за финансово подпомагане на процедурите по този пра</w:t>
        <w:softHyphen/>
        <w:t>вил</w:t>
        <w:softHyphen/>
        <w:t xml:space="preserve">ник се разглеждат и одобряват от </w:t>
      </w:r>
      <w:r>
        <w:rPr/>
        <w:t>Постоянната комисия по здравеопазване и социални дейности</w:t>
      </w:r>
      <w:r>
        <w:rPr>
          <w:color w:val="000000"/>
        </w:rPr>
        <w:t xml:space="preserve"> към Общинския съвет-Севлиево</w:t>
      </w:r>
    </w:p>
    <w:p>
      <w:pPr>
        <w:pStyle w:val="Normal"/>
        <w:spacing w:before="0" w:after="120"/>
        <w:jc w:val="both"/>
        <w:rPr/>
      </w:pPr>
      <w:r>
        <w:rPr>
          <w:b/>
        </w:rPr>
        <w:t>Чл.7.</w:t>
      </w:r>
      <w:r>
        <w:rPr/>
        <w:t xml:space="preserve"> Заявителните документи се разглеждат по реда на тяхното постъпване, като предимство имат кандидати, които не са ползвали средства за финансово подпомагане на процедури „ин витро” от Бюджета на Община Севлиево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8.</w:t>
      </w:r>
      <w:r>
        <w:rPr>
          <w:color w:val="000000"/>
        </w:rPr>
        <w:t xml:space="preserve"> Комисията по този правилник осъществява следните функции в изпълнение на правомощията си 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 Разглежда и одобрява искания, както и изготвя предложения до Общинския съвет-Севлиево за финансово под</w:t>
        <w:softHyphen/>
        <w:t>по</w:t>
        <w:softHyphen/>
        <w:t>магане на български граждани (</w:t>
      </w:r>
      <w:r>
        <w:rPr>
          <w:iCs/>
          <w:color w:val="000000"/>
        </w:rPr>
        <w:t>семейства и лица, живеещи на семейни начала)</w:t>
      </w:r>
      <w:r>
        <w:rPr>
          <w:color w:val="000000"/>
        </w:rPr>
        <w:t>, жи</w:t>
        <w:softHyphen/>
        <w:t>ву</w:t>
        <w:softHyphen/>
        <w:t>щи на територията на Община Севлиево, за извършване на дейности по асис</w:t>
        <w:softHyphen/>
        <w:t>ти</w:t>
        <w:softHyphen/>
        <w:t>рана репродукция при безплодие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Дава методически указания относно процедурите по отпускане и разходване на фи</w:t>
        <w:softHyphen/>
        <w:t>на</w:t>
        <w:softHyphen/>
        <w:t>н</w:t>
        <w:softHyphen/>
        <w:t>совите средства за асистирана репродукция от Община Севлиево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3. Осъществява контрол за спазване на критериите и условията за придобиване на права за ползване на средствата за извършване на дейности по асистирана репродукция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9.</w:t>
      </w:r>
      <w:r>
        <w:rPr>
          <w:color w:val="000000"/>
        </w:rPr>
        <w:t xml:space="preserve"> Комисията обявява критериите, реда, срока и мястото за прием на документи  на сайта на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0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Председателят на ПК „Здравеопазване и социални дейности”  към Общинския съвет – Севлиево е председател на комисият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едседателят на комисията обявява в сайта на Община Севлиево часа, мя</w:t>
        <w:softHyphen/>
        <w:t>стото и графика на заседанията на комисията. Срокът за обявяване на първото засе</w:t>
        <w:softHyphen/>
        <w:t>да</w:t>
        <w:softHyphen/>
        <w:t>ние не следва да бъде по-голям от един месец от изтичане на срока за прием на до</w:t>
        <w:softHyphen/>
        <w:t>ку</w:t>
        <w:softHyphen/>
        <w:t>мен</w:t>
        <w:softHyphen/>
        <w:t>т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Чл. 11. (1)</w:t>
      </w:r>
      <w:r>
        <w:rPr>
          <w:color w:val="000000"/>
        </w:rPr>
        <w:t xml:space="preserve"> 3аседанията на комисията във връзка с финансовото подпомагане на</w:t>
      </w:r>
      <w:r>
        <w:rPr/>
        <w:t xml:space="preserve"> </w:t>
      </w:r>
      <w:r>
        <w:rPr>
          <w:iCs/>
          <w:color w:val="000000"/>
        </w:rPr>
        <w:t>изслед</w:t>
        <w:softHyphen/>
        <w:t>ва</w:t>
        <w:softHyphen/>
        <w:t>ния и процедури, свързани с лечение на безплодие</w:t>
      </w:r>
      <w:r>
        <w:rPr>
          <w:color w:val="000000"/>
        </w:rPr>
        <w:t xml:space="preserve"> са редовни при присъствие на повече от половината от</w:t>
      </w:r>
      <w:r>
        <w:rPr/>
        <w:t xml:space="preserve"> </w:t>
      </w:r>
      <w:r>
        <w:rPr>
          <w:color w:val="000000"/>
        </w:rPr>
        <w:t>нейните членов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3аседанията на комисията са закри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З)</w:t>
      </w:r>
      <w:r>
        <w:rPr>
          <w:color w:val="000000"/>
        </w:rPr>
        <w:t xml:space="preserve"> Решенията за одобряване на кандидатите за финансово подпомагане се</w:t>
      </w:r>
      <w:r>
        <w:rPr/>
        <w:t xml:space="preserve"> </w:t>
      </w:r>
      <w:r>
        <w:rPr>
          <w:color w:val="000000"/>
        </w:rPr>
        <w:t>вземат с обикновено мнозинство от присъстващите, при явно гласуване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2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С цел подпомагане дей</w:t>
        <w:softHyphen/>
        <w:t>ност</w:t>
        <w:softHyphen/>
        <w:t>та на комисията, с право на съвещателен глас в заседанията й, могат да участват и се допускат представители на</w:t>
      </w:r>
      <w:r>
        <w:rPr/>
        <w:t xml:space="preserve"> </w:t>
      </w:r>
      <w:r>
        <w:rPr>
          <w:color w:val="000000"/>
        </w:rPr>
        <w:t xml:space="preserve">юридически лица с нестопанска цел, защитаващи правата на пациентите </w:t>
      </w:r>
      <w:r>
        <w:rPr/>
        <w:t>в областта на репродуктивното здраве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о преценка и при необходимост, в работата на комисията могат да участват и ве</w:t>
        <w:softHyphen/>
        <w:t>щи лица - медицински специалисти, с призната специалност „акушерство и гинеколо</w:t>
        <w:softHyphen/>
        <w:t>гия" и по възможност с допълнителна квалификация или опит в</w:t>
      </w:r>
      <w:r>
        <w:rPr/>
        <w:t xml:space="preserve"> </w:t>
      </w:r>
      <w:r>
        <w:rPr>
          <w:color w:val="000000"/>
        </w:rPr>
        <w:t>областта на асистира</w:t>
        <w:softHyphen/>
        <w:t>на</w:t>
        <w:softHyphen/>
        <w:t>та репродукция или стерилитета. При необходимост</w:t>
      </w:r>
      <w:r>
        <w:rPr/>
        <w:t xml:space="preserve"> </w:t>
      </w:r>
      <w:r>
        <w:rPr>
          <w:color w:val="000000"/>
        </w:rPr>
        <w:t>могат да участват и се допускат и други специалисти по конкретни случа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Средствата, необходими за възнаграждения на лицата по ал. 2, се осигуряват от Бюджета на Община Севлиево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3. (1)</w:t>
      </w:r>
      <w:r>
        <w:rPr>
          <w:color w:val="000000"/>
        </w:rPr>
        <w:t xml:space="preserve">   За всеки от кандидатите се изготвя преписка по заявленията, включени в дневния ред на заседание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</w:rPr>
        <w:t>Преписката се изготвя и представя на комисията от нейн член, определен от Предсе</w:t>
        <w:softHyphen/>
        <w:t>да</w:t>
        <w:softHyphen/>
        <w:t>теля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Заявлението по ал. 1 се изготвя по Приложение № 1 и се придружава от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Копие на лична карта, заверено от заявителя с гриф „вярно с оригинала”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</w:rPr>
        <w:t>2. Декларация, удостоверяваща липсата на кръвно родство по права линия и по съреб</w:t>
        <w:softHyphen/>
        <w:t>ре</w:t>
        <w:softHyphen/>
        <w:t>на линия до четвърта степен между заявителката и нейния партньор по Приложение № 3;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000000"/>
        </w:rPr>
        <w:t>3.  /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отменена с решение № 075 от 08.04.2014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FF0000"/>
        </w:rPr>
        <w:t xml:space="preserve">Декларация от съпруга (партньора) на заявителката, че не е поставен под запрещение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4. </w:t>
      </w:r>
      <w:r>
        <w:rPr/>
        <w:t xml:space="preserve"> Документи издадени от съответния компетентен орган, удостоверяващи обстоятелствата във връзка с чл. 4, т. 2 и т. 3. Удостоверенията за наличие/липса на задължения към Община Севлиево се прилагат служебно към преписката на заявителя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 Медицинска документация, удостоверяваща наличие на индикации, като</w:t>
      </w:r>
      <w:r>
        <w:rPr/>
        <w:t xml:space="preserve"> </w:t>
      </w:r>
      <w:r>
        <w:rPr>
          <w:color w:val="000000"/>
        </w:rPr>
        <w:t>например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 xml:space="preserve">етапни епикризи </w:t>
      </w:r>
      <w:r>
        <w:rPr/>
        <w:t>/ епикризи, служебни бележ</w:t>
        <w:softHyphen/>
        <w:t>ки / удосто</w:t>
        <w:softHyphen/>
        <w:t>ве</w:t>
        <w:softHyphen/>
        <w:t>ре</w:t>
        <w:softHyphen/>
        <w:t>ния от лечебните заведения и др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кументи за извършване на един или повече от следните методи: ХСГ, и/или лапа</w:t>
        <w:softHyphen/>
        <w:t>рос</w:t>
        <w:softHyphen/>
        <w:t>ко</w:t>
        <w:softHyphen/>
        <w:t>пия, и/или лапаротомия, като ехографското изследване не е доказателствен метод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документи за извършване на два или повече спермални анализа, последният от  които  е извършен преди не повече от 6 месеца преди подаване на заявлението. Ползват се критериите на Световната здравна организация (СЗО) за нормоспермия, като е же</w:t>
        <w:softHyphen/>
        <w:t>ла</w:t>
        <w:softHyphen/>
        <w:t>телно поне едно от изследванията да е с</w:t>
      </w:r>
      <w:r>
        <w:rPr/>
        <w:t xml:space="preserve"> </w:t>
      </w:r>
      <w:r>
        <w:rPr>
          <w:color w:val="000000"/>
        </w:rPr>
        <w:t xml:space="preserve">морфология, оценена по критериите на Крюгер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липса на овулация поради LUFS, документи относно поне два цикъла с ехо</w:t>
        <w:softHyphen/>
        <w:t>граф</w:t>
        <w:softHyphen/>
        <w:t>ски разчитания и снимк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неизяснен стерилитет - данни за безплодие в период поне две години, лекувано чрез конвенционални методи, вкл. с реализирани поне два цикъла с вътрематочни инсеминаци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стойностен лечебен план.</w:t>
      </w:r>
    </w:p>
    <w:p>
      <w:pPr>
        <w:pStyle w:val="Normal"/>
        <w:spacing w:before="0" w:after="120"/>
        <w:jc w:val="both"/>
        <w:rPr/>
      </w:pPr>
      <w:r>
        <w:rPr/>
        <w:t>6. Декларация от заявителя, относно предоставяне на писмена информация за резултатите от проведената процедура по асистирана репродукция, след настъпване на раждане. (Приложение № 4)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4.</w:t>
      </w:r>
      <w:r>
        <w:rPr>
          <w:color w:val="000000"/>
        </w:rPr>
        <w:t xml:space="preserve">  При  непълноти  или  неясноти  в  подадените  документи,  комисията уведо</w:t>
        <w:softHyphen/>
        <w:t>мя</w:t>
        <w:softHyphen/>
        <w:t>ва кандидатите в тридневен срок от заседанието си, като им дава конкретен срок (не по-го</w:t>
        <w:softHyphen/>
        <w:t>лям от месец) за попълване на празнотите или корекци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5.</w:t>
      </w:r>
      <w:r>
        <w:rPr>
          <w:color w:val="000000"/>
        </w:rPr>
        <w:t xml:space="preserve"> Комисията взема решение по всяка преписка, което съдържа предло</w:t>
        <w:softHyphen/>
        <w:t>же</w:t>
        <w:softHyphen/>
        <w:t>ние за одобряване или неодобряване на заявителя/заявителите за отпускане на средства за извършване на асистирана репродукция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6. (1)</w:t>
      </w:r>
      <w:r>
        <w:rPr>
          <w:color w:val="000000"/>
        </w:rPr>
        <w:t xml:space="preserve"> За всяко заседание се изготвя протокол, който съдържа разгледаните заявле</w:t>
        <w:softHyphen/>
        <w:t>ния, решението по чл. 15 и резултатите от гласуването. Протоколът се подписва от при</w:t>
        <w:softHyphen/>
        <w:t>съ</w:t>
        <w:softHyphen/>
        <w:t>ст</w:t>
        <w:softHyphen/>
        <w:t>ващите членове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отоколът отразява персоналното решение, касаещо лицето, постоянния адрес и размера на отпуснатата сум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7.</w:t>
      </w:r>
      <w:r>
        <w:rPr>
          <w:color w:val="000000"/>
        </w:rPr>
        <w:t xml:space="preserve"> Всеки заявител може да получи достъп до протоколите на комисията и взетите решения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8.</w:t>
      </w:r>
      <w:r>
        <w:rPr>
          <w:color w:val="000000"/>
        </w:rPr>
        <w:t xml:space="preserve"> В тридневен срок след разглеждане на всички заявления и приключване на   заседанията, комисията изготвя списък на одобрените кандидат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9.</w:t>
      </w:r>
      <w:r>
        <w:rPr>
          <w:color w:val="000000"/>
        </w:rPr>
        <w:t xml:space="preserve"> Одобрените кандидати, ка</w:t>
        <w:softHyphen/>
        <w:t>к</w:t>
        <w:softHyphen/>
        <w:t xml:space="preserve">то и размерът на отпуснатата сума, се одобрява от Общинския съвет  -Севлиево, след внесено предложение за решение от Председателя на комисията. </w:t>
      </w:r>
      <w:r>
        <w:rPr/>
        <w:t>Взетите ре</w:t>
        <w:softHyphen/>
        <w:t>ше</w:t>
        <w:softHyphen/>
        <w:softHyphen/>
        <w:t xml:space="preserve">ния се обявяват на сайта на </w:t>
      </w:r>
      <w:r>
        <w:rPr>
          <w:color w:val="000000"/>
        </w:rPr>
        <w:t>Община Севлиево</w:t>
      </w:r>
      <w:r>
        <w:rPr/>
        <w:t xml:space="preserve"> по входящ номер на кан</w:t>
        <w:softHyphen/>
        <w:t>дида</w:t>
        <w:softHyphen/>
        <w:t>тит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</w:rPr>
        <w:t>ГЛАВА ЧЕТВЪРТА. КОНФИДЕНЦИАЛНОСТ НА ДАННИ И ИНФОРМАЦИЯ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0.</w:t>
      </w:r>
      <w:r>
        <w:rPr>
          <w:color w:val="000000"/>
        </w:rPr>
        <w:t xml:space="preserve"> Членовете на комисията, лицата по чл. 12 от настоящия правилник, както и слу</w:t>
        <w:softHyphen/>
        <w:t>жи</w:t>
        <w:softHyphen/>
        <w:t>телите на общинската администрация, нямат право да разгласяват факти и обсто</w:t>
        <w:softHyphen/>
        <w:t>я</w:t>
        <w:softHyphen/>
        <w:t>тел</w:t>
        <w:softHyphen/>
        <w:t>ства, които са им станали известни в хода на тяхната дейност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1.</w:t>
      </w:r>
      <w:r>
        <w:rPr>
          <w:color w:val="000000"/>
        </w:rPr>
        <w:t xml:space="preserve"> (1) Паричната сума, одобрена по чл. 19 се отпуска в рамките на съответната бюджетна година, след предоставяне на първичен счетоводен документ и медицинска документация от лечебното заведение, получило разрешение по чл. 131, ал. 1 от Закона за здравето, </w:t>
      </w:r>
      <w:r>
        <w:rPr/>
        <w:t xml:space="preserve">по реда на Закона за лечебните заведения или Закона за лекарствените продукти в хуманната медицина. </w:t>
      </w:r>
    </w:p>
    <w:p>
      <w:pPr>
        <w:pStyle w:val="Normal"/>
        <w:spacing w:before="0" w:after="120"/>
        <w:jc w:val="both"/>
        <w:rPr>
          <w:b/>
          <w:b/>
          <w:color w:val="000000"/>
          <w:sz w:val="36"/>
          <w:szCs w:val="36"/>
        </w:rPr>
      </w:pPr>
      <w:r>
        <w:rPr/>
        <w:t>(2). Заявителят предоставя оригинал</w:t>
      </w:r>
      <w:r>
        <w:rPr>
          <w:color w:val="000000"/>
        </w:rPr>
        <w:t xml:space="preserve"> на фактурата, съдържаща описание и стойност на извършените дейности, медицински изследвания, лекарствени продукти, придружени със съответната медицинска документация в Община Севлиево, Дирекция „Финанси”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(3). </w:t>
      </w:r>
      <w:r>
        <w:rPr>
          <w:rStyle w:val="FontStyle58"/>
          <w:rFonts w:eastAsia="Bookman Old Style" w:cs="Bookman Old Style"/>
          <w:b w:val="false"/>
          <w:i/>
        </w:rPr>
        <w:t>/изменена с решение № 075 от 08.04.2014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000000"/>
        </w:rPr>
        <w:t xml:space="preserve">Дейностите по ал. 1 се заплащат чрез банков превод в левове по посочена банкова сметка </w:t>
      </w:r>
      <w:r>
        <w:rPr>
          <w:iCs/>
          <w:color w:val="000000"/>
        </w:rPr>
        <w:t xml:space="preserve"> на лечебното заведение, издало фактурата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2.</w:t>
      </w:r>
      <w:r>
        <w:rPr>
          <w:color w:val="000000"/>
        </w:rPr>
        <w:t xml:space="preserve"> Със средства, отпуснати по реда на този Правилник не се финансират започнали процедури, както и не се възстановяват финансови средства за извършени таки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</w:rPr>
        <w:t>Настоящият правилник е приет с Решение №  068  по Протокол №  4  от заседание на Общински съвет - Севлиево, проведено на  25 март  2014 г., изменен с решение № 075/08.04.2014 г., изменен с решение № 102/21.06.2018 г. на Общински съвет - Севлиево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3, ал. 1 от</w:t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От /трите имена/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ЕГН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Лична карта №……………………………………………………………………………..…….</w:t>
      </w:r>
    </w:p>
    <w:p>
      <w:pPr>
        <w:pStyle w:val="Normal"/>
        <w:spacing w:before="0" w:after="60"/>
        <w:jc w:val="both"/>
        <w:rPr/>
      </w:pPr>
      <w:r>
        <w:rPr/>
        <w:t>Издадена от……………………., на 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Постоянен адрес:………………………………………………………………………….……..</w:t>
      </w:r>
    </w:p>
    <w:p>
      <w:pPr>
        <w:pStyle w:val="Normal"/>
        <w:spacing w:before="0" w:after="60"/>
        <w:jc w:val="both"/>
        <w:rPr/>
      </w:pPr>
      <w:r>
        <w:rPr/>
        <w:t>Настоящ адрес: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Адрес за кореспонденция:…………………………………………………………………..…..</w:t>
      </w:r>
    </w:p>
    <w:p>
      <w:pPr>
        <w:pStyle w:val="Normal"/>
        <w:spacing w:before="0" w:after="60"/>
        <w:jc w:val="both"/>
        <w:rPr/>
      </w:pPr>
      <w:r>
        <w:rPr/>
        <w:t>Телефон за контакт…………………………………………………………………………..….</w:t>
      </w:r>
    </w:p>
    <w:p>
      <w:pPr>
        <w:pStyle w:val="Normal"/>
        <w:spacing w:before="0" w:after="60"/>
        <w:jc w:val="both"/>
        <w:rPr/>
      </w:pPr>
      <w:r>
        <w:rPr/>
        <w:t>е-mail: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Семейно положение………………………………………………………………………….…</w:t>
      </w:r>
    </w:p>
    <w:p>
      <w:pPr>
        <w:pStyle w:val="Normal"/>
        <w:spacing w:before="0" w:after="60"/>
        <w:jc w:val="both"/>
        <w:rPr/>
      </w:pPr>
      <w:r>
        <w:rPr/>
        <w:t>Гражданство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  <w:t>1.Копие от лична карта:</w:t>
      </w:r>
    </w:p>
    <w:p>
      <w:pPr>
        <w:pStyle w:val="Normal"/>
        <w:jc w:val="both"/>
        <w:rPr/>
      </w:pPr>
      <w:r>
        <w:rPr/>
        <w:t>2.Копие от Удостоверение за граждански брак или декларация от партньора при фактическо съжителство</w:t>
      </w:r>
    </w:p>
    <w:p>
      <w:pPr>
        <w:pStyle w:val="Normal"/>
        <w:jc w:val="both"/>
        <w:rPr/>
      </w:pPr>
      <w:r>
        <w:rPr/>
        <w:t>3.Декларация, удостоверяваща липсата на кръвно родство</w:t>
      </w:r>
    </w:p>
    <w:p>
      <w:pPr>
        <w:pStyle w:val="Normal"/>
        <w:jc w:val="both"/>
        <w:rPr/>
      </w:pPr>
      <w:r>
        <w:rPr/>
        <w:t>4.Удостоверение за постоянен и настоящ адрес, издадено от Община Севлиево</w:t>
      </w:r>
    </w:p>
    <w:p>
      <w:pPr>
        <w:pStyle w:val="Normal"/>
        <w:jc w:val="both"/>
        <w:rPr/>
      </w:pPr>
      <w:r>
        <w:rPr/>
        <w:t>5.Удостоверение от ТД на НАП за непрекъснати здравноосигурителни права</w:t>
      </w:r>
    </w:p>
    <w:p>
      <w:pPr>
        <w:pStyle w:val="Normal"/>
        <w:jc w:val="both"/>
        <w:rPr/>
      </w:pPr>
      <w:r>
        <w:rPr/>
        <w:t xml:space="preserve">6. Удостоверения за липса на задължение към Община Севлиево и държавата </w:t>
      </w:r>
    </w:p>
    <w:p>
      <w:pPr>
        <w:pStyle w:val="Normal"/>
        <w:jc w:val="both"/>
        <w:rPr/>
      </w:pPr>
      <w:r>
        <w:rPr/>
        <w:t>7. Медицинска документация / описват се конкретно приложените документи, изследвания и др. /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.</w:t>
        <w:tab/>
        <w:tab/>
        <w:tab/>
        <w:tab/>
        <w:tab/>
        <w:tab/>
        <w:t>Подпис:…………………</w:t>
      </w:r>
    </w:p>
    <w:p>
      <w:pPr>
        <w:pStyle w:val="Normal"/>
        <w:jc w:val="both"/>
        <w:rPr/>
      </w:pPr>
      <w:r>
        <w:rPr/>
        <w:t>гр.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СЕВЛИ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4, т.5 от </w:t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а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Долуподписан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, ЕГН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, ЕГН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КЛАРИРАМЕ, че сме партньори и живеем на семейни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/трите имена/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дпис/      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/трите имена/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/подпис/      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гр. Севлиево             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13, ал.3, т.2 от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авилника </w:t>
      </w:r>
      <w:r>
        <w:rPr>
          <w:b/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……, 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, 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трите имена/………………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подпис/        ……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трите имена/………………………………..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/подпис/       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Дата…………………………</w:t>
      </w:r>
    </w:p>
    <w:p>
      <w:pPr>
        <w:pStyle w:val="Normal"/>
        <w:spacing w:before="0" w:after="60"/>
        <w:jc w:val="both"/>
        <w:rPr/>
      </w:pPr>
      <w:r>
        <w:rPr/>
        <w:t xml:space="preserve">гр. …………………………..             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0"/>
        <w:ind w:left="140" w:right="140" w:firstLine="840"/>
        <w:jc w:val="right"/>
        <w:outlineLvl w:val="0"/>
        <w:rPr/>
      </w:pPr>
      <w:r>
        <w:rPr/>
        <w:t xml:space="preserve">                                             </w:t>
      </w:r>
      <w:r>
        <w:rPr>
          <w:b/>
        </w:rPr>
        <w:t>Приложение № 4 към чл. 13, ал. (3), т. 6</w:t>
      </w:r>
    </w:p>
    <w:p>
      <w:pPr>
        <w:pStyle w:val="Normal"/>
        <w:widowControl w:val="false"/>
        <w:autoSpaceDE w:val="false"/>
        <w:spacing w:before="0" w:after="400"/>
        <w:ind w:left="140" w:right="140" w:firstLine="84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85"/>
        <w:gridCol w:w="450"/>
      </w:tblGrid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ДЕКЛАРАЦИЯ</w:t>
            </w:r>
          </w:p>
        </w:tc>
      </w:tr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уподписаната:</w:t>
            </w:r>
          </w:p>
        </w:tc>
      </w:tr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рите имена и ЕГН на жена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ГН……………………………</w:t>
            </w:r>
          </w:p>
        </w:tc>
      </w:tr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ана съм, че съм задължена да предоставя на Кмета на Община Севлиево писмена информация за резултатите от проведената процедура по асистирана репродукция в срок до един месец след настъпване на раждане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.......................                                                          Име и подпис на жената:</w:t>
            </w:r>
          </w:p>
        </w:tc>
      </w:tr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.Севлиев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9:00Z</dcterms:created>
  <dc:creator>dd</dc:creator>
  <dc:description/>
  <dc:language>en-US</dc:language>
  <cp:lastModifiedBy>Marina Laleva</cp:lastModifiedBy>
  <cp:lastPrinted>2019-03-05T13:01:00Z</cp:lastPrinted>
  <dcterms:modified xsi:type="dcterms:W3CDTF">2019-03-05T12:19:00Z</dcterms:modified>
  <cp:revision>2</cp:revision>
  <dc:subject/>
  <dc:title/>
</cp:coreProperties>
</file>